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8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63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Вахрушева Михаила Олег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5.02.2025 года в 21 час. 13 мин. Вахрушев М.О.  управляя автомобилем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хрушев М.О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хал со стороны г.Нефтеюганск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ахрушева М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5.02.2025 г., согласно которого                       15.02.2025 года в 21 час. 13 мин. Вахрушев М.О.  управляя автомобилем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Вахрушева М.О., в котором он не оспаривает вину в совершенном правонарушении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Вахрушева М.О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хрушевой М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ахрушева М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Вахрушева Михаил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507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